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99999" w:val="clear"/>
        <w:rPr>
          <w:rFonts w:cs="Arial"/>
          <w:color w:val="FFFFFF"/>
          <w:sz w:val="20"/>
        </w:rPr>
      </w:pPr>
      <w:r>
        <w:rPr>
          <w:rFonts w:cs="Arial"/>
          <w:color w:val="FFFFFF"/>
          <w:sz w:val="20"/>
        </w:rPr>
      </w:r>
    </w:p>
    <w:p>
      <w:pPr>
        <w:pStyle w:val="Subtitle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99999" w:val="clear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  <w:t>ZUSCHUSS-Antrag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99999" w:val="clear"/>
        <w:jc w:val="center"/>
        <w:rPr/>
      </w:pPr>
      <w:r>
        <w:rPr>
          <w:rFonts w:cs="Arial" w:ascii="Arial" w:hAnsi="Arial"/>
          <w:b/>
          <w:color w:val="FFFFFF"/>
        </w:rPr>
        <w:t>für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b/>
          <w:color w:val="FFFFFF"/>
          <w:sz w:val="24"/>
        </w:rPr>
        <w:t>Schullandheimaufenthalte/Klassenfahrten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99999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1990090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zureichen b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aatliches Schulamt Albst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0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zureichen b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aatliches Schulamt Alb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</wp:posOffset>
                </wp:positionV>
                <wp:extent cx="18376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örderung dur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14020" cy="31496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parkass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ollerna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örderung dur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14020" cy="314960"/>
                            <wp:effectExtent l="0" t="0" r="0" b="0"/>
                            <wp:docPr id="4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parkasse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ollerna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12"/>
        <w:gridCol w:w="1981"/>
      </w:tblGrid>
      <w:tr>
        <w:trPr>
          <w:trHeight w:val="567" w:hRule="exac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3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ul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     </w:t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Klass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</w:tr>
      <w:tr>
        <w:trPr>
          <w:trHeight w:val="2268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pl. Maßnahme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Veranstal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Zeitrau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Or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Zahl d. Schül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erantwortl. Lehr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Sonstige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öhe </w:t>
            </w:r>
            <w:r>
              <w:rPr>
                <w:rFonts w:cs="Arial" w:ascii="Arial" w:hAnsi="Arial"/>
                <w:sz w:val="24"/>
              </w:rPr>
              <w:t>des gewünschten</w:t>
            </w:r>
            <w:r>
              <w:rPr>
                <w:rFonts w:cs="Arial" w:ascii="Arial" w:hAnsi="Arial"/>
                <w:b/>
                <w:sz w:val="24"/>
              </w:rPr>
              <w:t xml:space="preserve"> Zuschusse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u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verbindung</w:t>
            </w:r>
            <w:r>
              <w:rPr>
                <w:rFonts w:cs="Arial" w:ascii="Arial" w:hAnsi="Arial"/>
                <w:sz w:val="24"/>
              </w:rPr>
              <w:tab/>
              <w:br/>
              <w:t>Kontoinhaber: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nk:</w:t>
              <w:tab/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BA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C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egründung</w:t>
            </w:r>
            <w:r>
              <w:rPr>
                <w:rFonts w:cs="Arial" w:ascii="Arial" w:hAnsi="Arial"/>
                <w:sz w:val="24"/>
              </w:rPr>
              <w:t xml:space="preserve"> des Antrags: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15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0490</wp:posOffset>
                      </wp:positionV>
                      <wp:extent cx="3088005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8.7pt" to="449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>Datum/Unterschrift des verantwortl. Lehr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llungnahme der Schulleitung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0490</wp:posOffset>
                      </wp:positionV>
                      <wp:extent cx="308800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8.7pt" to="449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>Datum/Unterschrift</w:t>
            </w:r>
          </w:p>
        </w:tc>
      </w:tr>
      <w:tr>
        <w:trPr>
          <w:trHeight w:val="3119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scheidung des SSA Albsta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5_1711549360"/>
            <w:bookmarkStart w:id="1" w:name="__Fieldmark__15_1711549360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uschuss in Höhe v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€   wird bewillig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7_1711549360"/>
            <w:bookmarkStart w:id="3" w:name="__Fieldmark__17_1711549360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ntrag wird abgelehnt. Begründu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0490</wp:posOffset>
                      </wp:positionV>
                      <wp:extent cx="3088005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8.7pt" to="449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>Datum/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66" w:right="851" w:gutter="0" w:header="0" w:top="79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9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gewerbeverein-elzach.de/img/sparkasse_logo.jpg&amp;imgrefurl=http://www.gewerbeverein-elzach.de/index.php%3Faction%3Ddetail%26bid%3D2%26ident%3D41&amp;usg=__FLLQJvnLNeIMd3SF_-ck269draQ=&amp;h=150&amp;w=200&amp;sz=4&amp;hl=de&amp;start=3&amp;tbnid=CpF4kJ6NKurHZM:&amp;tbnh=78&amp;tbnw=104&amp;prev=/images%3Fq%3Dsparkasse%2Blogo%26gbv%3D2%26hl%3Dd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de/imgres?imgurl=http://www.gewerbeverein-elzach.de/img/sparkasse_logo.jpg&amp;imgrefurl=http://www.gewerbeverein-elzach.de/index.php%3Faction%3Ddetail%26bid%3D2%26ident%3D41&amp;usg=__FLLQJvnLNeIMd3SF_-ck269draQ=&amp;h=150&amp;w=200&amp;sz=4&amp;hl=de&amp;start=3&amp;tbnid=CpF4kJ6NKurHZM:&amp;tbnh=78&amp;tbnw=104&amp;prev=/images%3Fq%3Dsparkasse%2Blogo%26gbv%3D2%26hl%3D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2:00Z</dcterms:created>
  <dc:creator>Wissmann.Harry</dc:creator>
  <dc:description/>
  <dc:language>en-US</dc:language>
  <cp:lastModifiedBy>Autenrieth, Wolfgang (SSA Albstadt)</cp:lastModifiedBy>
  <dcterms:modified xsi:type="dcterms:W3CDTF">2014-10-09T14:12:00Z</dcterms:modified>
  <cp:revision>2</cp:revision>
  <dc:subject/>
  <dc:title>ZUSCHUSS-Antrag</dc:title>
</cp:coreProperties>
</file>