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chu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 vom Schulamt auszufüllen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trag entspricht den Kriteri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  <w:tab/>
              <w:t>Unterschrift Sprengelschul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liches Schulamt Albstadt</w:t>
      </w:r>
    </w:p>
    <w:p>
      <w:pPr>
        <w:pStyle w:val="Einrckung0"/>
        <w:spacing w:lineRule="auto" w:line="240"/>
        <w:rPr/>
      </w:pPr>
      <w:r>
        <w:rPr/>
        <w:t>Lautlinger Straße 147-149</w:t>
      </w:r>
    </w:p>
    <w:p>
      <w:pPr>
        <w:pStyle w:val="Normal"/>
        <w:rPr/>
      </w:pPr>
      <w:r>
        <w:rPr/>
        <w:t>72458 Alb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rag auf Mittelbewillig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ür Lehrbeauftragte an Schul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2414"/>
        <w:gridCol w:w="2693"/>
      </w:tblGrid>
      <w:tr>
        <w:trPr>
          <w:trHeight w:val="210" w:hRule="atLeas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inrckung0"/>
              <w:spacing w:lineRule="auto" w:line="24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Bezeichnung des Lehrauftrages und Kurz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3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Klasse / Klassenstufe</w:t>
            </w:r>
          </w:p>
        </w:tc>
      </w:tr>
      <w:tr>
        <w:trPr>
          <w:trHeight w:val="1815" w:hRule="atLeas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highlight w:val="lightGray"/>
              </w:rPr>
              <w:t>Umfang des Lehrauftrages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4398" w:type="dxa"/>
            <w:tcBorders>
              <w:left w:val="single" w:sz="4" w:space="0" w:color="000000"/>
            </w:tcBorders>
          </w:tcPr>
          <w:p>
            <w:pPr>
              <w:pStyle w:val="Einrckung0"/>
              <w:spacing w:lineRule="auto" w:line="240"/>
              <w:rPr>
                <w:rFonts w:eastAsia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96520</wp:posOffset>
                      </wp:positionV>
                      <wp:extent cx="54864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85pt;margin-top:7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96520</wp:posOffset>
                      </wp:positionV>
                      <wp:extent cx="64008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7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</w:t>
            </w:r>
          </w:p>
          <w:p>
            <w:pPr>
              <w:pStyle w:val="Einrckung0"/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Wochenstunden für die Dauer von</w:t>
            </w:r>
          </w:p>
        </w:tc>
        <w:tc>
          <w:tcPr>
            <w:tcW w:w="5107" w:type="dxa"/>
            <w:gridSpan w:val="2"/>
            <w:tcBorders>
              <w:right w:val="single" w:sz="4" w:space="0" w:color="000000"/>
            </w:tcBorders>
          </w:tcPr>
          <w:p>
            <w:pPr>
              <w:pStyle w:val="Einrckung0"/>
              <w:spacing w:lineRule="auto" w:line="2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</w:p>
          <w:p>
            <w:pPr>
              <w:pStyle w:val="Einrckung0"/>
              <w:spacing w:lineRule="auto" w:line="24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Schulwochen</w:t>
            </w:r>
          </w:p>
        </w:tc>
      </w:tr>
      <w:tr>
        <w:trPr>
          <w:trHeight w:val="304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inrckung0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itraum des Lehrauftrages:</w:t>
            </w:r>
          </w:p>
        </w:tc>
      </w:tr>
      <w:tr>
        <w:trPr>
          <w:trHeight w:val="1485" w:hRule="atLeast"/>
          <w:cantSplit w:val="true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81305</wp:posOffset>
                      </wp:positionV>
                      <wp:extent cx="118872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55pt;margin-top:22.15pt;width:93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81305</wp:posOffset>
                      </wp:positionV>
                      <wp:extent cx="1097280" cy="365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75pt;margin-top:22.15pt;width:86.3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inrckung0"/>
              <w:spacing w:lineRule="auto" w:line="240"/>
              <w:rPr/>
            </w:pPr>
            <w:r>
              <w:rPr/>
            </w:r>
          </w:p>
          <w:p>
            <w:pPr>
              <w:pStyle w:val="Einrckung0"/>
              <w:spacing w:lineRule="auto" w:line="240"/>
              <w:rPr/>
            </w:pPr>
            <w:r>
              <w:rPr/>
              <w:t xml:space="preserve">Beginn:    </w:t>
            </w:r>
            <w:r>
              <w:rPr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Einrckung0"/>
              <w:spacing w:lineRule="auto" w:line="240"/>
              <w:rPr/>
            </w:pPr>
            <w:r>
              <w:rPr/>
            </w:r>
          </w:p>
          <w:p>
            <w:pPr>
              <w:pStyle w:val="Einrckung0"/>
              <w:spacing w:lineRule="auto" w:line="240"/>
              <w:rPr/>
            </w:pPr>
            <w:r>
              <w:rPr/>
              <w:t>Ende:</w:t>
            </w:r>
            <w:r>
              <w:rPr>
                <w:b/>
                <w:szCs w:val="24"/>
              </w:rPr>
              <w:t xml:space="preserve">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Name und Qualifikation Lehrbeauftrag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 xml:space="preserve">Die Qualifikation muss dem spezifischen Anforderungsprofil des Lehrauftrages entsprechen.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0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559"/>
        <w:gridCol w:w="816"/>
        <w:gridCol w:w="690"/>
        <w:gridCol w:w="904"/>
        <w:gridCol w:w="1276"/>
        <w:gridCol w:w="992"/>
        <w:gridCol w:w="2268"/>
      </w:tblGrid>
      <w:tr>
        <w:trPr>
          <w:trHeight w:val="359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ttelbedarf </w:t>
            </w:r>
            <w:r>
              <w:rPr>
                <w:b/>
                <w:sz w:val="16"/>
              </w:rPr>
              <w:t>(von der Schule auszufüllen</w:t>
            </w:r>
            <w:r>
              <w:rPr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23825</wp:posOffset>
                      </wp:positionV>
                      <wp:extent cx="45720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85pt;margin-top:9.75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23825</wp:posOffset>
                      </wp:positionV>
                      <wp:extent cx="45720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5pt;margin-top:9.75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14300</wp:posOffset>
                      </wp:positionV>
                      <wp:extent cx="384810" cy="293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9pt;mso-position-vertical-relative:text;margin-left:24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Wochen X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unden 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6675</wp:posOffset>
                      </wp:positionV>
                      <wp:extent cx="685800" cy="356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5.25pt;width:53.95pt;height:2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225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nrckung0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gleiche Zeiträume (gleiches Angebot) und gleiche Personen dürfen nicht Mittel aus dem Lehrbeauftragtenprogramm und gleichzeitig anderen Programmen wie z.B. der flexiblen Nachmittagsbetreuung oder dem Jugendbegleiterprogramm in Anspruch genommen werden.</w:t>
            </w:r>
          </w:p>
        </w:tc>
      </w:tr>
      <w:tr>
        <w:trPr>
          <w:trHeight w:val="4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rckung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inrckung0"/>
              <w:spacing w:lineRule="auto" w:line="240"/>
              <w:rPr/>
            </w:pPr>
            <w:r>
              <w:rPr/>
              <w:t>Ort, Datu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inrckung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inrckung0"/>
              <w:spacing w:lineRule="auto" w:line="240"/>
              <w:rPr/>
            </w:pPr>
            <w:r>
              <w:rPr/>
              <w:t>Schulleiter / i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>
      <w:rFonts w:ascii="Arial" w:hAnsi="Arial" w:cs="Arial"/>
      <w:sz w:val="24"/>
    </w:rPr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>
      <w:rFonts w:ascii="Arial" w:hAnsi="Arial" w:cs="Arial"/>
      <w:sz w:val="24"/>
    </w:rPr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>
      <w:rFonts w:ascii="Arial" w:hAnsi="Arial" w:cs="Arial"/>
      <w:sz w:val="24"/>
    </w:rPr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iegelstrich">
    <w:name w:val="Spiegelstrich"/>
    <w:basedOn w:val="Normal"/>
    <w:qFormat/>
    <w:pPr>
      <w:numPr>
        <w:ilvl w:val="0"/>
        <w:numId w:val="2"/>
      </w:numPr>
      <w:spacing w:lineRule="atLeast" w:line="360"/>
      <w:ind w:left="1135" w:hanging="284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0:00Z</dcterms:created>
  <dc:creator>SSART_ma</dc:creator>
  <dc:description/>
  <dc:language>en-US</dc:language>
  <cp:lastModifiedBy>Medien (SSA Albstadt)</cp:lastModifiedBy>
  <cp:lastPrinted>2009-11-03T10:38:00Z</cp:lastPrinted>
  <dcterms:modified xsi:type="dcterms:W3CDTF">2017-10-18T13:10:00Z</dcterms:modified>
  <cp:revision>2</cp:revision>
  <dc:subject/>
  <dc:title>Schule:</dc:title>
</cp:coreProperties>
</file>